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广东省科技情报助理研究员资格评审委员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郑重承诺：此次申报科技情报研究专业助理研究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中级）职称所提交的各项材料（证书、奖励材料、项目材料、论文等）是真实、有效、合法，复印件与原件一致。如有不实之处，本人愿负相应的责任，并承担由此产生的一切后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440" w:hanging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ind w:left="5440" w:hanging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ind w:left="357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 月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5440" w:hanging="5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5440" w:hanging="5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4:00Z</dcterms:created>
  <dc:creator>Administrator</dc:creator>
  <dc:description/>
  <dc:language>en-US</dc:language>
  <cp:lastModifiedBy>admin</cp:lastModifiedBy>
  <cp:lastPrinted>2020-01-03T16:24:00Z</cp:lastPrinted>
  <dcterms:modified xsi:type="dcterms:W3CDTF">2021-12-1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